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drawing>
          <wp:inline distT="0" distB="0" distL="0" distR="0">
            <wp:extent cx="653542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.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4.</w:t>
      </w:r>
      <w:r>
        <w:rPr/>
        <w:t xml:space="preserve"> Основанием для утверждения наставника является выписка из заседания методического объединения, согласованная с заместителем директора по методической работе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</w:t>
      </w:r>
      <w:r>
        <w:rPr/>
        <w:t>Назначение наставника производится при обоюдном согласии предполагаемого  наставника и молодого специалиста, за которым он будет закреплен, по рекомендации Методического совета или школьной аттестационной комиссии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</w:t>
      </w:r>
      <w:r>
        <w:rPr/>
        <w:t>Приказ о закреплении наставника издается не позднее двух недель с момента назначения молодого специалиста на определенную должность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5.</w:t>
      </w:r>
      <w:r>
        <w:rPr/>
        <w:t>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3.6.</w:t>
      </w:r>
      <w:r>
        <w:rPr/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перевода на другую работу подшефного или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психологической несовместимости наставника и подшефног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3.7.</w:t>
      </w:r>
      <w:r>
        <w:rPr/>
        <w:t xml:space="preserve">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3.8.</w:t>
      </w:r>
      <w:r>
        <w:rPr/>
        <w:t xml:space="preserve"> За успешную многолетнюю работу наставник отмечается директором ОУ по действующей системе поощрения вплоть до представления к почетным звания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4.Обязанности наставн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изучать деловые и нравственные качества молодого специалиста,  его отношение к проведению занятий, коллективу школы, учащимся и их родителем, увлечения, наклонности, круг досугов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разрабатывать совместное с молодым специалистом План профессионального становления; давать 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5. Права настав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с согласия заместителя директора по учебно-воспитательной работе подключить для дополнительного обучения молодого специалиста других сотруднико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6.Обязанности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1.</w:t>
      </w:r>
      <w:r>
        <w:rPr/>
        <w:t>Кандидатура молодого специалиста для закрепления наставника  рассматривается на заседании при заместителе директора по учебной работе с указанием срока наставничества и будущей специализации и утверждается приказом директора ОУ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2.</w:t>
      </w:r>
      <w:r>
        <w:rPr/>
        <w:t xml:space="preserve"> В период наставничества молодой специалист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учит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7.Права молодого специалиста.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 </w:t>
      </w:r>
      <w:r>
        <w:rPr/>
        <w:t>Молодой специалис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вносить на рассмотрение администрации образовательного учреждения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 связанного с нарушением норм профессиональн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8.Руководство работой наставник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1. </w:t>
      </w:r>
      <w:r>
        <w:rPr/>
        <w:t>Организация работы наставников и контроль их деятельности возлагается на заместителя директора образовательного учреждения по учебно – воспитательной  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2. </w:t>
      </w:r>
      <w:r>
        <w:rPr/>
        <w:t>Заместитель директора по учебно-воспитательной работе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пределить меры поощрения настав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заслушать и утвердить на заседании при заместителе по учебно-воспитательной работе отчеты молодого специалиста и наставника. </w:t>
      </w:r>
    </w:p>
    <w:p>
      <w:pPr>
        <w:pStyle w:val="Normal"/>
        <w:tabs>
          <w:tab w:val="clear" w:pos="708"/>
          <w:tab w:val="left" w:pos="39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</w:t>
      </w:r>
      <w:r>
        <w:rPr/>
        <w:t>Председатель методического объединени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9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9.1.</w:t>
      </w:r>
      <w:r>
        <w:rPr/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риказ директора ОУ об организации настав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лан работы по настав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ротоколы заседаний и совещаний,   на которых рассматривались вопросы настав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методические рекомендации и обзоры по передовому опыту проведения работы по настав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ереписка по вопросам деятельности наставников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2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9:00Z</dcterms:created>
  <dc:creator>Ирина</dc:creator>
  <dc:description/>
  <cp:keywords/>
  <dc:language>en-US</dc:language>
  <cp:lastModifiedBy>Нияз</cp:lastModifiedBy>
  <cp:lastPrinted>2018-06-28T10:23:00Z</cp:lastPrinted>
  <dcterms:modified xsi:type="dcterms:W3CDTF">2018-06-28T11:20:00Z</dcterms:modified>
  <cp:revision>3</cp:revision>
  <dc:subject/>
  <dc:title>Положение о наставничестве</dc:title>
</cp:coreProperties>
</file>